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曾宪梓教育基金会第七期“优秀大学生奖励计划”管理办法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Cs/>
          <w:sz w:val="32"/>
          <w:szCs w:val="32"/>
        </w:rPr>
        <w:t>（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—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2"/>
        </w:rPr>
      </w:pPr>
      <w:r>
        <w:rPr>
          <w:rFonts w:eastAsia="仿宋_GB2312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帮助和奖励在内地高等院校就读的品德优良、学习勤奋、成绩优秀、家境贫寒的大学本科生完成学业，成长为国家栋梁之才，曾宪梓教育基金会特设立第七期“优秀大学生奖励计划”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），以下简称“奖励计划”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“奖励计划”将为高校中品学兼优的贫困大学本科生提供每人每月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人民币的生活费，在学期间全年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请条件及范围</w:t>
      </w:r>
    </w:p>
    <w:p>
      <w:pPr>
        <w:pStyle w:val="Normal"/>
        <w:spacing w:lineRule="exact" w:line="560"/>
        <w:ind w:left="60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的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本基金会指定的大学正式注册并就读、品学兼优、家境贫寒的本科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努力学习并成绩优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遵守学校的各项规章，勤俭诚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家庭人均月收入不高于学校所在城市的基本生活保障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得所在大学推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在大学自愿承诺帮助解决学费的前提下，本期“优秀大学生奖励计划”发放对象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入学的本科生为主，但不排除因生活贫困而面临辍学困境的在校大学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第七期“优秀大学生奖励计划”全年共设立</w:t>
      </w:r>
      <w:r>
        <w:rPr>
          <w:rFonts w:eastAsia="仿宋_GB2312" w:cs="Times New Roman" w:ascii="Times New Roman" w:hAnsi="Times New Roman"/>
          <w:sz w:val="32"/>
          <w:szCs w:val="32"/>
        </w:rPr>
        <w:t>1140</w:t>
      </w:r>
      <w:r>
        <w:rPr>
          <w:rFonts w:ascii="Times New Roman" w:hAnsi="Times New Roman" w:cs="Times New Roman" w:eastAsia="仿宋_GB2312"/>
          <w:sz w:val="32"/>
          <w:szCs w:val="32"/>
        </w:rPr>
        <w:t>个名额。项目实施学校名单及名额的分配附后。基金会将通过接受资助的大学对奖学金生每年进行一次考核，合格者可在本科阶段，根据学制连续享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奖学金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需提交的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曾宪梓教育基金会“优秀大学生资助奖励计划”申请表》（专用表格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学一年级的学习成绩单及所在院校的操行评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家庭贫困证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校正式推荐文件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评审办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首先将自己的申请材料提交给所在大学，由大学进行初审合格后，向基金会北京办事处报送推荐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金会北京办事处收到推荐材料后，组织人员对各校申报的材料进行资格审核，提出获奖学金人员建议名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金会理事会正式批准奖学金获得者名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学金获得者所在大学、人数将以登报及上网方式公布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奖学金的领取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金会北京办事处按照实施“大学生奖励计划”的各大学的奖学金获得者名单和奖学金金额，按学年拨给大学；由各大学按月向学生发放生活费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每学年末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），各大学须对本校奖学金生进行年度综合评审，并将结果向基金会报告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家庭经济状况与申报材料不符或发现学习不努力、品行不好的奖学金生，学校有权向基金会北京办事处提出终止奖学金的建议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取消获奖学金资格而空出的奖学金名额，可由学校提出递补建议，并按规定提交申请材料，基金会北京办事处根据规定程序进行审核后，报请基金会理事会审定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弄虚作假者，将对责任人进行处理，对获奖学金的学生，将取消其享受奖学金资格；情节严重者将建议学校予以校纪处分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2:00Z</dcterms:created>
  <dc:creator>范丽枝</dc:creator>
  <dc:description/>
  <cp:keywords/>
  <dc:language>en-US</dc:language>
  <cp:lastModifiedBy>JYB-BM-0788</cp:lastModifiedBy>
  <cp:lastPrinted>2020-10-10T15:45:00Z</cp:lastPrinted>
  <dcterms:modified xsi:type="dcterms:W3CDTF">2020-10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