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曾宪梓教育基金会第七期“优秀大学生奖励计划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推荐获奖学生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36"/>
        <w:gridCol w:w="1540"/>
        <w:gridCol w:w="1036"/>
        <w:gridCol w:w="1288"/>
        <w:gridCol w:w="2232"/>
        <w:gridCol w:w="2700"/>
        <w:gridCol w:w="2808"/>
      </w:tblGrid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户口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家庭人均月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所在院系</w:t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57" w:right="1984" w:gutter="0" w:header="0" w:top="1587" w:footer="992" w:bottom="1474"/>
      <w:pgNumType w:start="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b w:val="false"/>
                              <w:bCs w:val="false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b w:val="false"/>
                        <w:bCs w:val="false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6:00Z</dcterms:created>
  <dc:creator>范丽枝</dc:creator>
  <dc:description/>
  <dc:language>en-US</dc:language>
  <cp:lastModifiedBy>JYBBM3687</cp:lastModifiedBy>
  <cp:lastPrinted>2021-09-07T10:10:00Z</cp:lastPrinted>
  <dcterms:modified xsi:type="dcterms:W3CDTF">2021-09-07T10:1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