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color w:val="04040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4040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40404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40404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color w:val="04040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40404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贵州大学“国华奖”管理人员类评选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贵州大学国华教育基金“国华奖”的评选工作，充分调动学校管理人员的工作积极性，尤其是激励青年管理人员工作动力和创造力，进一步提升管理质量，体现管理出质量、管理出效益，不断促进管理人员队伍建设，提高管理水平和效能，根据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“贵州大学国华教育基金”的相关要求</w:t>
      </w:r>
      <w:r>
        <w:rPr>
          <w:rFonts w:ascii="仿宋_GB2312" w:hAnsi="仿宋_GB2312" w:cs="宋体;SimSun" w:eastAsia="仿宋_GB2312"/>
          <w:sz w:val="32"/>
          <w:szCs w:val="32"/>
        </w:rPr>
        <w:t>，特制订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“国华奖”每年评选一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成立贵州大学“国华奖”管理人员推荐工作组（以下简称“工作组”）。工作组成员由党委办公室、校长办公室、组织部、宣传部、人事处、教务处、教师工作处、对外合作处、学生处、科学技术研究院、哲学社会科学研究院、招生就业处、研究生工作部、研究生院、学生资助管理中心、国资处、国际交流合作处等部门主要负责人和有关专家组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委（监察室）对评选工作进行全程监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  长：张大林  李昕昌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组下设办公室，办公室设在人事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室主任：唐飞虎  江  河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章  评选范围</w:t>
      </w:r>
    </w:p>
    <w:p>
      <w:pPr>
        <w:pStyle w:val="Normal"/>
        <w:widowControl/>
        <w:snapToGrid w:val="false"/>
        <w:spacing w:lineRule="exact" w:line="560"/>
        <w:ind w:firstLine="626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贵州大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197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及以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出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在编在岗管理人员，包括从事党政管理、教学科研管理、后勤管理等工作的各类管理人员。校领导不参加评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章  评选条件</w:t>
      </w:r>
    </w:p>
    <w:p>
      <w:pPr>
        <w:pStyle w:val="Normal"/>
        <w:widowControl/>
        <w:snapToGrid w:val="false"/>
        <w:spacing w:lineRule="exact" w:line="560"/>
        <w:ind w:firstLine="639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条件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拥护党和国家的路线、方针、政策，热爱教育事业，模范遵守学校各项规章制度，具有良好的职业道德，强烈的事业心和奉献精神，模范履行岗位职责。 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连续从事管理工作至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。年度工作考核连续三年合格及以上。且未发生管理事故或受过处分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爱管理工作，勤奋、踏实，责任心强，熟悉业务，规章制度理解准确，有良好的服务精神和工作态度，工作水平和工作效率高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勇于开拓，积极进取，能主动钻研管理业务，探索管理工作的规律；能自觉运用科学、民主的方法创造性地开展管理、服务工作，在管理规范化和科学化方面取得较显著的成绩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关心集体，具有全局观念，服从工作安排；团结协作，遵纪守法，清正廉洁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等条件下向主动助力我省脱贫攻坚，成绩突出的管理人员倾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章  评选推荐名额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贵州大学“国华奖”表彰管理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工作组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出候选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章  评选推荐程序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推荐程序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单位、各学院根据评选条件，推荐候选人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候选人所在单位对申报材料进行公示、核实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评选推荐</w:t>
      </w:r>
    </w:p>
    <w:p>
      <w:pPr>
        <w:pStyle w:val="Normal"/>
        <w:widowControl/>
        <w:snapToGrid w:val="false"/>
        <w:spacing w:lineRule="exact" w:line="560"/>
        <w:ind w:left="-357" w:firstLine="96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组以不记名投票形式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候选人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测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评含工作实绩测评和民主测评两部分，分别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计，各测评的最后得分为参加打分人员的</w:t>
      </w:r>
      <w:r>
        <w:rPr>
          <w:rFonts w:ascii="仿宋_GB2312" w:hAnsi="仿宋_GB2312" w:cs="仿宋_GB2312" w:eastAsia="仿宋_GB2312"/>
          <w:sz w:val="32"/>
          <w:szCs w:val="32"/>
        </w:rPr>
        <w:t>平均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实绩最后得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60%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主测评最后得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工作实绩测评，工作组成员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候选人工作实绩进行测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民主测评，以服务对象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为范围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候选人进行测评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推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候选人总分高低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提交贵州大学国华教育基金评审委员会评审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评审需报送的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贵州大学“国华奖”优秀管理人员申请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》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先进事迹材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支撑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需提交盖章纸质版及电子文档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章  奖励办法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按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“贵州大学国华教育基金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约定进行奖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七章  附则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本办法由</w:t>
      </w:r>
      <w:r>
        <w:rPr>
          <w:rFonts w:ascii="仿宋_GB2312" w:hAnsi="仿宋_GB2312" w:cs="仿宋_GB2312" w:eastAsia="仿宋_GB2312"/>
          <w:sz w:val="32"/>
          <w:szCs w:val="32"/>
        </w:rPr>
        <w:t>贵州大学“国华奖”管理人员推荐工作组办公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负责解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  本办法自颁布之日起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5"/>
        <w:jc w:val="both"/>
        <w:rPr>
          <w:rFonts w:ascii="仿宋" w:hAnsi="仿宋" w:eastAsia="仿宋" w:cs="方正小标宋简体"/>
          <w:b/>
          <w:b/>
          <w:sz w:val="44"/>
          <w:szCs w:val="44"/>
          <w:shd w:fill="FFFFFF" w:val="clear"/>
        </w:rPr>
      </w:pPr>
      <w:r>
        <w:rPr>
          <w:rFonts w:eastAsia="仿宋" w:cs="方正小标宋简体" w:ascii="仿宋" w:hAnsi="仿宋"/>
          <w:b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6:00Z</dcterms:created>
  <dc:creator>Administrator</dc:creator>
  <dc:description/>
  <cp:keywords/>
  <dc:language>en-US</dc:language>
  <cp:lastModifiedBy>陶梅江</cp:lastModifiedBy>
  <cp:lastPrinted>2018-11-01T11:18:00Z</cp:lastPrinted>
  <dcterms:modified xsi:type="dcterms:W3CDTF">2018-11-15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