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贵州大学郑强奖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成绩排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名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本科生填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如是，排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名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学期间主要获奖、论文、专利等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（论文、专利等名称）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（期刊名称、专利审批单位等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理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学院或培养单位：     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5"/>
        <w:gridCol w:w="981"/>
        <w:gridCol w:w="3924"/>
      </w:tblGrid>
      <w:tr>
        <w:trPr>
          <w:trHeight w:val="4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推荐人（班主任或导师）签名：                </w:t>
            </w:r>
          </w:p>
          <w:p>
            <w:pPr>
              <w:pStyle w:val="Normal"/>
              <w:ind w:firstLine="36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</w:t>
            </w:r>
          </w:p>
        </w:tc>
      </w:tr>
      <w:tr>
        <w:trPr>
          <w:trHeight w:val="3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院或培养单位意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院系或培养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日   </w:t>
            </w:r>
          </w:p>
        </w:tc>
      </w:tr>
      <w:tr>
        <w:trPr>
          <w:trHeight w:val="2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管理部（处）意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领导签字：         （公章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资助管理中心意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领导签字：        （公章）</w:t>
            </w:r>
          </w:p>
        </w:tc>
      </w:tr>
      <w:tr>
        <w:trPr>
          <w:trHeight w:val="1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郑强基金管理委员会意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章： 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1417" w:bottom="147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陶梅江</cp:lastModifiedBy>
  <cp:lastPrinted>2018-03-26T10:10:00Z</cp:lastPrinted>
  <dcterms:modified xsi:type="dcterms:W3CDTF">2018-10-25T06:54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